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lang w:val="es-MX"/>
        </w:rPr>
      </w:pPr>
      <w:r>
        <w:rPr>
          <w:rFonts w:cs="Tahoma" w:ascii="Tahoma" w:hAnsi="Tahoma"/>
          <w:b/>
          <w:color w:val="000000"/>
          <w:lang w:val="es-MX"/>
        </w:rPr>
        <w:t>Lineamientos para Facilitadores de Proyectos en las Empresas</w:t>
      </w:r>
    </w:p>
    <w:p>
      <w:pPr>
        <w:pStyle w:val="Normal"/>
        <w:jc w:val="center"/>
        <w:rPr>
          <w:rFonts w:ascii="Tahoma" w:hAnsi="Tahoma" w:cs="Tahoma"/>
          <w:b/>
          <w:b/>
          <w:color w:val="000000"/>
          <w:lang w:val="es-MX"/>
        </w:rPr>
      </w:pPr>
      <w:r>
        <w:rPr>
          <w:rFonts w:cs="Tahoma" w:ascii="Tahoma" w:hAnsi="Tahoma"/>
          <w:b/>
          <w:color w:val="000000"/>
          <w:lang w:val="es-MX"/>
        </w:rPr>
      </w:r>
    </w:p>
    <w:p>
      <w:pPr>
        <w:pStyle w:val="Normal"/>
        <w:jc w:val="both"/>
        <w:rPr/>
      </w:pPr>
      <w:r>
        <w:rPr>
          <w:rFonts w:cs="Arial" w:ascii="Arial" w:hAnsi="Arial"/>
          <w:b/>
          <w:color w:val="000000"/>
          <w:sz w:val="22"/>
          <w:szCs w:val="22"/>
          <w:lang w:val="es-MX"/>
        </w:rPr>
        <w:t xml:space="preserve">Los siguientes lineamientos regulan la asignación de Facilitadores de Proyectos en las empresas. </w:t>
      </w:r>
    </w:p>
    <w:p>
      <w:pPr>
        <w:pStyle w:val="Normal"/>
        <w:numPr>
          <w:ilvl w:val="0"/>
          <w:numId w:val="1"/>
        </w:numPr>
        <w:jc w:val="both"/>
        <w:rPr>
          <w:rFonts w:ascii="Arial" w:hAnsi="Arial" w:cs="Arial"/>
          <w:sz w:val="22"/>
          <w:szCs w:val="22"/>
          <w:lang w:val="es-MX"/>
        </w:rPr>
      </w:pPr>
      <w:r>
        <w:rPr>
          <w:rFonts w:cs="Arial" w:ascii="Arial" w:hAnsi="Arial"/>
          <w:sz w:val="22"/>
          <w:szCs w:val="22"/>
          <w:lang w:val="es-MX"/>
        </w:rPr>
        <w:t>PROCINCO por su naturaleza de ser, es un programa de capacitación  y todas sus actividades se enmarcan dentro de este concepto. Pero para ayudar a las empresas en el desarrollo de sus proyectos, PROCINCO ha creado la figura de facilitadores de Proyecto, que además de realizar labores de entrenamiento (En por lo menos 60% de su tiempo en la empresa), realiza labores de seguimiento o auditoría de la implementación del proyec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El facilitador de proyectos designado por PROCINCO a una empresa, en ningún momento es el responsable de la implementación del mismo. Es responsabilidad de la empresa designar de entre sus empleados un coordinador.  Este deberá tener el tiempo necesario para darle seguimiento a los resultados del proyec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solicitante del facilitador debe ser afiliada a la AHM y estar al día en el pago de sus aportaciones.  Igualmente debe estar al día con sus aportaciones a INFOP.</w:t>
      </w:r>
    </w:p>
    <w:p>
      <w:pPr>
        <w:pStyle w:val="Normal"/>
        <w:numPr>
          <w:ilvl w:val="0"/>
          <w:numId w:val="1"/>
        </w:numPr>
        <w:jc w:val="both"/>
        <w:rPr>
          <w:rFonts w:ascii="Arial" w:hAnsi="Arial" w:cs="Arial"/>
          <w:sz w:val="22"/>
          <w:szCs w:val="22"/>
          <w:lang w:val="es-MX"/>
        </w:rPr>
      </w:pPr>
      <w:r>
        <w:rPr>
          <w:rFonts w:cs="Arial" w:ascii="Arial" w:hAnsi="Arial"/>
          <w:sz w:val="22"/>
          <w:szCs w:val="22"/>
          <w:lang w:val="es-MX"/>
        </w:rPr>
        <w:t>Presentar solicitud por escrito por lo menos 1 mes antes de comenzar el proyec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Presentar junto con la solicitud, el formato de Facilitador de Proyectos.</w:t>
      </w:r>
    </w:p>
    <w:p>
      <w:pPr>
        <w:pStyle w:val="Normal"/>
        <w:numPr>
          <w:ilvl w:val="0"/>
          <w:numId w:val="1"/>
        </w:numPr>
        <w:jc w:val="both"/>
        <w:rPr/>
      </w:pPr>
      <w:r>
        <w:rPr>
          <w:rFonts w:cs="Arial" w:ascii="Arial" w:hAnsi="Arial"/>
          <w:sz w:val="22"/>
          <w:szCs w:val="22"/>
          <w:lang w:val="es-MX"/>
        </w:rPr>
        <w:t>La empresa deberá presentar una descripción detallada del Proyecto a desarrollar. Dos semanas después, PROCINCO le dará una respuesta ya sea de aprobación o desaprobación de la solicitud.</w:t>
      </w:r>
    </w:p>
    <w:p>
      <w:pPr>
        <w:pStyle w:val="Normal"/>
        <w:numPr>
          <w:ilvl w:val="0"/>
          <w:numId w:val="1"/>
        </w:numPr>
        <w:jc w:val="both"/>
        <w:rPr/>
      </w:pPr>
      <w:r>
        <w:rPr>
          <w:rFonts w:cs="Arial" w:ascii="Arial" w:hAnsi="Arial"/>
          <w:sz w:val="22"/>
          <w:szCs w:val="22"/>
          <w:lang w:val="es-MX"/>
        </w:rPr>
        <w:t>En el caso que PROCINCO requiera información adicional que facilite la comprensión del Proyecto, la empresa deberá proporcionarla diligentemente en el plazo establecido por PROCINCO.</w:t>
      </w:r>
    </w:p>
    <w:p>
      <w:pPr>
        <w:pStyle w:val="Normal"/>
        <w:numPr>
          <w:ilvl w:val="0"/>
          <w:numId w:val="1"/>
        </w:numPr>
        <w:jc w:val="both"/>
        <w:rPr/>
      </w:pPr>
      <w:r>
        <w:rPr>
          <w:rFonts w:cs="Arial" w:ascii="Arial" w:hAnsi="Arial"/>
          <w:sz w:val="22"/>
          <w:szCs w:val="22"/>
          <w:lang w:val="es-MX"/>
        </w:rPr>
        <w:t>Para la aprobación de parte de PROCINCO, se podría requerir inclusive una visita  a las instalaciones de la empresa para tener una mejor comprensión del proyec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Cada empresa ó grupo de Empresas, puede solicitar hasta un máximo de 2 facilitadores, tomando como base su número de empleados y el total de pago de aportaciones realizado al Infop.</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El proyecto en el que el facilitador se involucre tendrá una duración no mayor a un año, mismo que puede prorrogarse según la disponibilidad de presupuesto.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El tiempo de intervención a cada grupo (equipo de trabajo) en ningún caso será mayor a 2 semanas por equipo de trabajo. </w:t>
      </w:r>
    </w:p>
    <w:p>
      <w:pPr>
        <w:pStyle w:val="Normal"/>
        <w:numPr>
          <w:ilvl w:val="0"/>
          <w:numId w:val="1"/>
        </w:numPr>
        <w:jc w:val="both"/>
        <w:rPr/>
      </w:pPr>
      <w:r>
        <w:rPr>
          <w:rFonts w:cs="Arial" w:ascii="Arial" w:hAnsi="Arial"/>
          <w:sz w:val="22"/>
          <w:szCs w:val="22"/>
          <w:lang w:val="es-MX"/>
        </w:rPr>
        <w:t>Cada grupo que se intervenga por parte del facilitador, deberá ser mayor de 12 participantes, pero en ningún caso superior a 25 participantes.</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deberá proporcionar los materiales de estudio con que cuente, para ser usados por parte del facilitador asignado por PROCINCO. Si al momento de iniciar el proyecto, la empresa no cuenta con dichos materiales, es responsabilidad del facilitador preparar los mismos en un tiempo no mayor a un mes después de haber iniciado el proyecto. Esto deberá ocurrir paralelo al desarrollo del proyecto, a menos que la empresa reconozca el salario del facilitador durante el tiempo que dure la preparación de materiales.</w:t>
      </w:r>
    </w:p>
    <w:p>
      <w:pPr>
        <w:pStyle w:val="Normal"/>
        <w:numPr>
          <w:ilvl w:val="0"/>
          <w:numId w:val="1"/>
        </w:numPr>
        <w:jc w:val="both"/>
        <w:rPr>
          <w:rFonts w:ascii="Arial" w:hAnsi="Arial" w:cs="Arial"/>
          <w:sz w:val="22"/>
          <w:szCs w:val="22"/>
          <w:lang w:val="es-MX"/>
        </w:rPr>
      </w:pPr>
      <w:r>
        <w:rPr>
          <w:rFonts w:cs="Arial" w:ascii="Arial" w:hAnsi="Arial"/>
          <w:sz w:val="22"/>
          <w:szCs w:val="22"/>
          <w:lang w:val="es-MX"/>
        </w:rPr>
        <w:t>Para efectos de auditoria que realiza el INFOP a PROCINCO, se requiere que la empresa entregue los documentos escritos en original (físico y digitalizado) de todos los dctos usados en el proyecto.   Ninguno de esos documentos podrán ser usados por PROCINCO ni ninguno de sus instructores para otros fines que no sean los del Proyecto acordado entre la empresa beneficiaria y PROCINCO.</w:t>
      </w:r>
    </w:p>
    <w:p>
      <w:pPr>
        <w:pStyle w:val="Normal"/>
        <w:numPr>
          <w:ilvl w:val="0"/>
          <w:numId w:val="1"/>
        </w:numPr>
        <w:jc w:val="both"/>
        <w:rPr/>
      </w:pPr>
      <w:r>
        <w:rPr>
          <w:rFonts w:cs="Arial" w:ascii="Arial" w:hAnsi="Arial"/>
          <w:sz w:val="22"/>
          <w:szCs w:val="22"/>
          <w:lang w:val="es-MX"/>
        </w:rPr>
        <w:t>El Coordinador del Proyecto por parte de la empresa proporcionará a PROCINCO un informe mensual del avance del Proyec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Para efectos de la distribución semanal del tiempo del facilitador en el desarrollo del proyecto, este se divide así: Por lo menos un 60% del tiempo en labor de instrucción frente a participantes (Teórico y / o práctico) y hasta un 40% de seguimiento en el piso de trabajo de los contenidos desarrollados durante el entrenamiento. Lo deseable es que el 100% del tiempo del instructor sea dedicado a instrucción de los empleados.</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Todo proyecto debe durar al día, por lo menos 6 horas por grupo, de las cuales queda establecido que por lo menos 4 horas son tiempo de entrenamiento y dos de seguimiento. El máximo de horas de entrenamiento / seguimiento por grupo será de hasta 70 horas en dos semanas consecutivas. </w:t>
      </w:r>
    </w:p>
    <w:p>
      <w:pPr>
        <w:pStyle w:val="Normal"/>
        <w:numPr>
          <w:ilvl w:val="0"/>
          <w:numId w:val="1"/>
        </w:numPr>
        <w:jc w:val="both"/>
        <w:rPr/>
      </w:pPr>
      <w:r>
        <w:rPr>
          <w:rFonts w:cs="Arial" w:ascii="Arial" w:hAnsi="Arial"/>
          <w:sz w:val="22"/>
          <w:szCs w:val="22"/>
          <w:lang w:val="es-MX"/>
        </w:rPr>
        <w:t xml:space="preserve">El proyecto puede abarcar cualquier tema relacionado con los procesos técnicos de la empresa ya sea en el área productiva o de seguridad industrial.   </w:t>
      </w:r>
    </w:p>
    <w:p>
      <w:pPr>
        <w:pStyle w:val="Normal"/>
        <w:numPr>
          <w:ilvl w:val="0"/>
          <w:numId w:val="1"/>
        </w:numPr>
        <w:jc w:val="both"/>
        <w:rPr>
          <w:rFonts w:ascii="Arial" w:hAnsi="Arial" w:cs="Arial"/>
          <w:sz w:val="22"/>
          <w:szCs w:val="22"/>
          <w:lang w:val="es-MX"/>
        </w:rPr>
      </w:pPr>
      <w:r>
        <w:rPr>
          <w:rFonts w:cs="Arial" w:ascii="Arial" w:hAnsi="Arial"/>
          <w:sz w:val="22"/>
          <w:szCs w:val="22"/>
          <w:lang w:val="es-MX"/>
        </w:rPr>
        <w:t>El facilitador del proyecto deberá entregar a PROCINCO en la fecha establecida por PROCINCO (en tiempo no mayor a dos semanas) la documentación requerida para el trámite de su pago respectivo. Para ello se seguirá el proceso y formatos establecidos por Procinco.</w:t>
      </w:r>
    </w:p>
    <w:p>
      <w:pPr>
        <w:pStyle w:val="Normal"/>
        <w:numPr>
          <w:ilvl w:val="0"/>
          <w:numId w:val="1"/>
        </w:numPr>
        <w:jc w:val="both"/>
        <w:rPr>
          <w:rFonts w:ascii="Arial" w:hAnsi="Arial" w:cs="Arial"/>
          <w:sz w:val="22"/>
          <w:szCs w:val="22"/>
          <w:lang w:val="es-MX"/>
        </w:rPr>
      </w:pPr>
      <w:r>
        <w:rPr>
          <w:rFonts w:cs="Arial" w:ascii="Arial" w:hAnsi="Arial"/>
          <w:sz w:val="22"/>
          <w:szCs w:val="22"/>
          <w:lang w:val="es-MX"/>
        </w:rPr>
        <w:t>Una vez iniciado el proyecto, si el facilitador llegase a renunciar, PROCINCO se compromete a buscar un candidato para sustituir al candidato que se desempeñaba en la empresa.</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permitirá la supervisión del trabajo desarrollado por el facilitador. (En esta supervisión podría participar Personal de PROCINCO y / o INFOP).</w:t>
      </w:r>
    </w:p>
    <w:p>
      <w:pPr>
        <w:pStyle w:val="Normal"/>
        <w:numPr>
          <w:ilvl w:val="0"/>
          <w:numId w:val="1"/>
        </w:numPr>
        <w:jc w:val="both"/>
        <w:rPr/>
      </w:pPr>
      <w:r>
        <w:rPr>
          <w:rFonts w:cs="Arial" w:ascii="Arial" w:hAnsi="Arial"/>
          <w:sz w:val="22"/>
          <w:szCs w:val="22"/>
          <w:lang w:val="es-MX"/>
        </w:rPr>
        <w:t>Los logos de INFOP y PROCINCO deben aparecer en las presentaciones y materiales que utilice el facilitador en el desarrollo del proyecto, incluso podría escribirse algún mensaje que establezca el financiamiento de la realización de ese evento por parte del Infop a través de PROCINCO.</w:t>
      </w:r>
    </w:p>
    <w:p>
      <w:pPr>
        <w:pStyle w:val="Normal"/>
        <w:numPr>
          <w:ilvl w:val="0"/>
          <w:numId w:val="1"/>
        </w:numPr>
        <w:jc w:val="both"/>
        <w:rPr/>
      </w:pPr>
      <w:r>
        <w:rPr>
          <w:rFonts w:cs="Arial" w:ascii="Arial" w:hAnsi="Arial"/>
          <w:sz w:val="22"/>
          <w:szCs w:val="22"/>
          <w:lang w:val="es-MX"/>
        </w:rPr>
        <w:t>La empresa se compromete a apoyar al facilitador con toda la logística que el desarrollo del proyecto requiera (Estación de trabajo adecuada a la naturaleza del puesto, computadora y equipo multimedia, equipo y accesorios de oficina, acceso a Internet si el proyecto lo requiere, etc.).</w:t>
      </w:r>
    </w:p>
    <w:p>
      <w:pPr>
        <w:pStyle w:val="Normal"/>
        <w:numPr>
          <w:ilvl w:val="0"/>
          <w:numId w:val="1"/>
        </w:numPr>
        <w:jc w:val="both"/>
        <w:rPr/>
      </w:pPr>
      <w:r>
        <w:rPr>
          <w:rFonts w:cs="Arial" w:ascii="Arial" w:hAnsi="Arial"/>
          <w:sz w:val="22"/>
          <w:szCs w:val="22"/>
          <w:lang w:val="es-MX"/>
        </w:rPr>
        <w:t>PROCINCO reconocerá como pago al instructor hasta un total de 44 horas por semana para la ejecución del Proyecto.  La empresa de común acuerdo con el facilitador y PROCINCO hará la mejor distribución del tiempo efectivo del facilitador, según lo establece el inciso 16, y 17.</w:t>
      </w:r>
    </w:p>
    <w:p>
      <w:pPr>
        <w:pStyle w:val="Normal"/>
        <w:numPr>
          <w:ilvl w:val="0"/>
          <w:numId w:val="1"/>
        </w:numPr>
        <w:jc w:val="both"/>
        <w:rPr>
          <w:rFonts w:ascii="Arial" w:hAnsi="Arial" w:cs="Arial"/>
          <w:sz w:val="22"/>
          <w:szCs w:val="22"/>
          <w:lang w:val="es-MX"/>
        </w:rPr>
      </w:pPr>
      <w:r>
        <w:rPr>
          <w:rFonts w:cs="Arial" w:ascii="Arial" w:hAnsi="Arial"/>
          <w:sz w:val="22"/>
          <w:szCs w:val="22"/>
          <w:lang w:val="es-MX"/>
        </w:rPr>
        <w:t>El facilitador solamente devengará salario, si durante la jornada de trabajo desarrolla el proyecto vía entrenamiento y seguimiento, por lo que cualquier otra actividad no relacionada con el proyecto definido entre la empresa y PROCINCO (incluyendo su propio entrenamiento / reentrenamiento) deberá ser cubierto por la empresa a un promedio mensual de Lps. 10,000 (Diez mil Lempiras), o la fracción que resulte para ejecutar la labor desganada por la empresa.</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La empresa deberá someter al Facilitador del Proyecto a una inducción / entrenamiento de por lo menos dos semanas continuas. El salario por el tiempo que la inducción / entrenamiento del facilitador dure, deberá ser reconocido al facilitador por parte de la empresa. Este Salario según el inciso anterior.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En los casos anteriores, la empresa se compromete a proporcionar la alimentación del facilitador, cuando este desarrolle actividades diferentes a las establecidas dentro del Proyecto acordado con PROCINCO.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El facilitador es responsable de su propia movilización hasta la sede de la empresa. Excepto si la empresa proporcionare voluntariamente este beneficio al facilitador. </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deberá realizar una programación mensual de los grupos a entrenar y/o dar seguimiento, por consiguiente deberá designar para cada semana el personal participante a fin de evitar atrasos en los logros del proyecto. Esta programación deberá ser entregada junto con el informe que el facilitador entregue a PROCINCO cada mes.</w:t>
      </w:r>
    </w:p>
    <w:p>
      <w:pPr>
        <w:pStyle w:val="Normal"/>
        <w:numPr>
          <w:ilvl w:val="0"/>
          <w:numId w:val="1"/>
        </w:numPr>
        <w:jc w:val="both"/>
        <w:rPr>
          <w:rFonts w:ascii="Arial" w:hAnsi="Arial" w:cs="Arial"/>
          <w:sz w:val="22"/>
          <w:szCs w:val="22"/>
          <w:lang w:val="es-MX"/>
        </w:rPr>
      </w:pPr>
      <w:r>
        <w:rPr>
          <w:rFonts w:cs="Arial" w:ascii="Arial" w:hAnsi="Arial"/>
          <w:sz w:val="22"/>
          <w:szCs w:val="22"/>
          <w:lang w:val="es-MX"/>
        </w:rPr>
        <w:t>Si por asunto de fuerza mayor la empresa decide cancelar el proyecto, deberá notificarlo a PROCINCO por lo menos con un mes de anticipación. Si ese plazo no se cumple la empresa se verá obligada a cancelar el salario del facilitador del tiempo que resulte para completar el mes. La empresa deberá justificar la razón por la cual se cancela el proyecto. Si la cancelación es por perdida de confianza en el facilitador, la empresa queda eximida de pago alguno.</w:t>
      </w:r>
    </w:p>
    <w:p>
      <w:pPr>
        <w:pStyle w:val="Normal"/>
        <w:numPr>
          <w:ilvl w:val="0"/>
          <w:numId w:val="1"/>
        </w:numPr>
        <w:jc w:val="both"/>
        <w:rPr/>
      </w:pPr>
      <w:r>
        <w:rPr>
          <w:rFonts w:cs="Arial" w:ascii="Arial" w:hAnsi="Arial"/>
          <w:sz w:val="22"/>
          <w:szCs w:val="22"/>
          <w:lang w:val="es-MX"/>
        </w:rPr>
        <w:t xml:space="preserve">En caso que la empresa decida cambiar de proyecto y no lo anunciare según los plazos del inciso 4, 5 y 6.  Si en el nuevo proyecto desea usar el mismo facilitador de PROCINCO, el pago de los honorarios de éste, corren por cuenta de la empresa, siempre y cuando haya habido acuerdo con PROCINCO.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La empresa igualmente puede solicitar la suspensión del proyecto hasta por un máximo de dos semanas. Dos suspensiones consecutivas en el año darán por finalizado el proyecto y PROCINCO podrá disponer del facilitador para asignarlo a otra empresa. </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tendrá opción a contratar al facilitador para los fines que estime conveniente, si así lo desea, hasta después de un año que el facilitador haya permanecido en la empresa realizando el proyecto. Para tal fin, se debe anunciar por escrito a PROCINCO por lo menos con un mes antes de la contratación.  Si este plazo no se cumple, PROCINCO no es responsable de reemplazar al facilitador en el proyecto de la empresa con otro facilitador.</w:t>
      </w:r>
    </w:p>
    <w:p>
      <w:pPr>
        <w:pStyle w:val="Normal"/>
        <w:numPr>
          <w:ilvl w:val="0"/>
          <w:numId w:val="1"/>
        </w:numPr>
        <w:jc w:val="both"/>
        <w:rPr>
          <w:rFonts w:ascii="Arial" w:hAnsi="Arial" w:cs="Arial"/>
          <w:sz w:val="22"/>
          <w:szCs w:val="22"/>
          <w:lang w:val="es-MX"/>
        </w:rPr>
      </w:pPr>
      <w:r>
        <w:rPr>
          <w:rFonts w:cs="Arial" w:ascii="Arial" w:hAnsi="Arial"/>
          <w:sz w:val="22"/>
          <w:szCs w:val="22"/>
          <w:lang w:val="es-MX"/>
        </w:rPr>
        <w:t>En caso que otras empresas deseen conocer mas información  acerca de la experiencia con Facilitadores de Proyectos, la empresa beneficiada deberá proporcionar información acerca de los procedimientos y beneficios cuando así sea requerido por PROCINCO. Esto excluye visitas a las plantas excepto si la empresa se dispone a hacerlo voluntariamente.</w:t>
      </w:r>
    </w:p>
    <w:p>
      <w:pPr>
        <w:pStyle w:val="Normal"/>
        <w:numPr>
          <w:ilvl w:val="0"/>
          <w:numId w:val="1"/>
        </w:numPr>
        <w:jc w:val="both"/>
        <w:rPr/>
      </w:pPr>
      <w:r>
        <w:rPr>
          <w:rFonts w:cs="Arial" w:ascii="Arial" w:hAnsi="Arial"/>
          <w:sz w:val="22"/>
          <w:szCs w:val="22"/>
          <w:lang w:val="es-MX"/>
        </w:rPr>
        <w:t>Para mantener la confidencialidad de los procesos, la empresa, Procinco y el facilitador acordaran un convenio de confidencialidad el que deberá ser firmado por el facilitador y el representante de la empresa.</w:t>
      </w:r>
    </w:p>
    <w:p>
      <w:pPr>
        <w:pStyle w:val="Normal"/>
        <w:numPr>
          <w:ilvl w:val="0"/>
          <w:numId w:val="1"/>
        </w:numPr>
        <w:jc w:val="both"/>
        <w:rPr/>
      </w:pPr>
      <w:r>
        <w:rPr>
          <w:rFonts w:cs="Arial" w:ascii="Arial" w:hAnsi="Arial"/>
          <w:sz w:val="22"/>
          <w:szCs w:val="22"/>
          <w:lang w:val="es-MX"/>
        </w:rPr>
        <w:t>La empresa deberá permitir al facilitador que participe en sesiones, entrenamientos o reentrenamientos convocados por PROCINCO siempre que estos sean comunicados por lo menos con una semana de anticipación y no mas tarde que el martes de la semana anterior a la realización del evento.</w:t>
      </w:r>
    </w:p>
    <w:p>
      <w:pPr>
        <w:pStyle w:val="Normal"/>
        <w:numPr>
          <w:ilvl w:val="0"/>
          <w:numId w:val="1"/>
        </w:numPr>
        <w:jc w:val="both"/>
        <w:rPr>
          <w:rFonts w:ascii="Arial" w:hAnsi="Arial" w:cs="Arial"/>
          <w:sz w:val="22"/>
          <w:szCs w:val="22"/>
          <w:lang w:val="es-MX"/>
        </w:rPr>
      </w:pPr>
      <w:r>
        <w:rPr>
          <w:rFonts w:cs="Arial" w:ascii="Arial" w:hAnsi="Arial"/>
          <w:sz w:val="22"/>
          <w:szCs w:val="22"/>
          <w:lang w:val="es-MX"/>
        </w:rPr>
        <w:t>La empresa debe autorizar el acceso a la planta de visitas no anunciadas solicitadas por el INFOP o algún otro ente con que PROCINCO tenga relación, siempre que no haya competidores involucrados y por tanto la oportunidad de exponer los secretos técnicos de la empresa beneficiaria.</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PROCINCO suspenderá al facilitador de la Empresa si después de notificar a la empresa en mas de dos ocasiones que el instructor manifiesta que al interior de la empresa, el no recibe el apoyo necesario para desarrollar dicho proyecto. </w:t>
      </w:r>
    </w:p>
    <w:p>
      <w:pPr>
        <w:pStyle w:val="Normal"/>
        <w:numPr>
          <w:ilvl w:val="0"/>
          <w:numId w:val="1"/>
        </w:numPr>
        <w:jc w:val="both"/>
        <w:rPr/>
      </w:pPr>
      <w:r>
        <w:rPr>
          <w:rFonts w:cs="Arial" w:ascii="Arial" w:hAnsi="Arial"/>
          <w:sz w:val="22"/>
          <w:szCs w:val="22"/>
          <w:lang w:val="es-MX"/>
        </w:rPr>
        <w:t xml:space="preserve">Cualquier duda relacionada con éste documento se deberá despejar antes de la asignación del facilitador. La aceptación de la asignación del facilitador dá por aceptado la totalidad de lo expresado en este documento por parte de la empresa.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Tahoma" w:hAnsi="Tahoma" w:cs="Tahoma"/>
          <w:color w:val="000000"/>
          <w:lang w:val="es-MX"/>
        </w:rPr>
      </w:pPr>
      <w:r>
        <w:rPr>
          <w:rFonts w:cs="Tahoma" w:ascii="Tahoma" w:hAnsi="Tahoma"/>
          <w:color w:val="000000"/>
          <w:lang w:val="es-MX"/>
        </w:rPr>
      </w:r>
    </w:p>
    <w:p>
      <w:pPr>
        <w:pStyle w:val="Normal"/>
        <w:jc w:val="right"/>
        <w:rPr/>
      </w:pPr>
      <w:r>
        <w:rPr>
          <w:rFonts w:cs="Tahoma" w:ascii="Tahoma" w:hAnsi="Tahoma"/>
          <w:color w:val="000000"/>
          <w:sz w:val="16"/>
          <w:szCs w:val="16"/>
          <w:lang w:val="es-MX"/>
        </w:rPr>
        <w:t>Segunda Revisión Enero 21, 2009.</w:t>
      </w:r>
    </w:p>
    <w:sectPr>
      <w:headerReference w:type="default" r:id="rId2"/>
      <w:type w:val="nextPage"/>
      <w:pgSz w:w="12240" w:h="15840"/>
      <w:pgMar w:left="1800" w:right="162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07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560070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9:00Z</dcterms:created>
  <dc:creator>Carlos Turcios</dc:creator>
  <dc:description/>
  <cp:keywords/>
  <dc:language>en-US</dc:language>
  <cp:lastModifiedBy>ccp</cp:lastModifiedBy>
  <dcterms:modified xsi:type="dcterms:W3CDTF">2009-01-26T15:49:00Z</dcterms:modified>
  <cp:revision>3</cp:revision>
  <dc:subject/>
  <dc:title>Contratación de Instructores de Cursos no Provistos por PROCINCO</dc:title>
</cp:coreProperties>
</file>